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SOBNÍ LIST ÚČASTNÍKA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SOUSTŘEDĚNÍ ŽÁKŮ ZŠ K MATEMATICKÉ, </w:t>
      </w:r>
      <w:r>
        <w:rPr>
          <w:rFonts w:cs="Arial" w:ascii="Arial" w:hAnsi="Arial"/>
          <w:b/>
          <w:sz w:val="30"/>
          <w:szCs w:val="30"/>
        </w:rPr>
        <w:t>BIOLOGICKÉ, CHEMICKÉ A FYZIKÁLNÍ OLYMPIÁD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Osobní list odešlete do </w:t>
      </w:r>
      <w:r>
        <w:rPr>
          <w:b/>
          <w:highlight w:val="yellow"/>
        </w:rPr>
        <w:t>23. 1. 2012</w:t>
      </w:r>
      <w:r>
        <w:rPr>
          <w:highlight w:val="yellow"/>
        </w:rPr>
        <w:t xml:space="preserve"> na adresu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Lukáš Műller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Gymnázium Jevíčko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A. K.Vitáka 452 </w:t>
      </w:r>
    </w:p>
    <w:p>
      <w:pPr>
        <w:pStyle w:val="Normal"/>
        <w:jc w:val="both"/>
        <w:rPr/>
      </w:pPr>
      <w:r>
        <w:rPr>
          <w:highlight w:val="yellow"/>
        </w:rPr>
        <w:t>569 43 Jevíčk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uvedenými osobními údaji bude zacházeno dle příslušných právních norem a nebude jich využito jinak než k nezbytným úkonům. Bez odeslaného Osobního listu do 13. 1. 2012 bude Vaše místo nahrazeno náhradníkem a nebudete přijat/a k pobytu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4"/>
        <w:gridCol w:w="1787"/>
        <w:gridCol w:w="2524"/>
      </w:tblGrid>
      <w:tr>
        <w:trPr>
          <w:trHeight w:val="486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účastníka</w:t>
            </w:r>
          </w:p>
        </w:tc>
        <w:tc>
          <w:tcPr>
            <w:tcW w:w="6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účastníka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arozen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telefon (rodiče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 (rodiče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2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398145</wp:posOffset>
                      </wp:positionV>
                      <wp:extent cx="3802380" cy="16656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2320" cy="166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31.35pt;width:299.35pt;height:131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Nalepená</w:t>
            </w:r>
            <w:r>
              <w:rPr>
                <w:sz w:val="24"/>
                <w:szCs w:val="24"/>
              </w:rPr>
              <w:t xml:space="preserve"> fotokopie kartičky zdravotního pojištění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overflowPunct w:val="true"/>
      <w:autoSpaceDE w:val="true"/>
      <w:textAlignment w:val="auto"/>
      <w:outlineLvl w:val="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58:00Z</dcterms:created>
  <dc:creator>muluk</dc:creator>
  <dc:description/>
  <cp:keywords/>
  <dc:language>en-US</dc:language>
  <cp:lastModifiedBy> </cp:lastModifiedBy>
  <dcterms:modified xsi:type="dcterms:W3CDTF">2012-01-16T20:11:00Z</dcterms:modified>
  <cp:revision>9</cp:revision>
  <dc:subject/>
  <dc:title/>
</cp:coreProperties>
</file>